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GC: Explanation for Difference between Pre-auditing Financial Statement and Audited Financial Statement 2016</w:t>
      </w:r>
    </w:p>
    <w:p>
      <w:pPr>
        <w:pStyle w:val="Normal"/>
        <w:jc w:val="both"/>
        <w:rPr/>
      </w:pPr>
      <w:r>
        <w:rPr/>
        <w:t xml:space="preserve">On 24 Feb 2017, the NGOQUYEN Processing Export Joint Stock Company explained the difference between the Pre-auditing Financial Statement and the Audited Financial Statement 2016 as follows: </w:t>
      </w:r>
    </w:p>
    <w:tbl>
      <w:tblPr>
        <w:tblW w:w="9408" w:type="dxa"/>
        <w:jc w:val="left"/>
        <w:tblInd w:w="-113" w:type="dxa"/>
        <w:tblLayout w:type="fixed"/>
        <w:tblCellMar>
          <w:top w:w="0" w:type="dxa"/>
          <w:left w:w="108" w:type="dxa"/>
          <w:bottom w:w="0" w:type="dxa"/>
          <w:right w:w="108" w:type="dxa"/>
        </w:tblCellMar>
      </w:tblPr>
      <w:tblGrid>
        <w:gridCol w:w="3192"/>
        <w:gridCol w:w="1326"/>
        <w:gridCol w:w="1260"/>
        <w:gridCol w:w="1170"/>
        <w:gridCol w:w="1308"/>
        <w:gridCol w:w="1152"/>
      </w:tblGrid>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al. Uni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01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201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re-audi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Audite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re-auditin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Audi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xml:space="preserve">1. Profit after tax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000 do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311,3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119,0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888,1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813,4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Comparison in Other incom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000 do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6,74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Comparison in increasing sales cos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000 do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45,90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Comparison in increasing management expens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000 do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33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Comparison in provision for bad debt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000 do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5,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 comparisons of decreasi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000 do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92,31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5,100</w:t>
            </w:r>
          </w:p>
        </w:tc>
      </w:tr>
    </w:tbl>
    <w:p>
      <w:pPr>
        <w:pStyle w:val="Normal"/>
        <w:jc w:val="both"/>
        <w:rPr/>
      </w:pPr>
      <w:r>
        <w:rPr/>
      </w:r>
    </w:p>
    <w:p>
      <w:pPr>
        <w:pStyle w:val="Normal"/>
        <w:jc w:val="both"/>
        <w:rPr/>
      </w:pPr>
      <w:r>
        <w:rPr/>
        <w:t>2. The auditor’s opinion on short-term loans of the company that exceeds the short-term assets since the company invests the short-term capital in long-term assets.</w:t>
      </w:r>
    </w:p>
    <w:p>
      <w:pPr>
        <w:pStyle w:val="Normal"/>
        <w:jc w:val="both"/>
        <w:rPr/>
      </w:pPr>
      <w:r>
        <w:rPr/>
        <w:t>In 2010, the company conducted the project of constructing the New Factory at the Tac Cau Fish Port Area, Binh An, Chan Thanh, Kien Giang (since the company has to move the Ngo Quyen 326-328 Factoryia the planning of Rach Gia’s People Committee). At the present, the project of constructing the New Factory at the Tac Cau Fish Port Area, Binh An, Chan Thanh, Kien Giang has the total investment of 70 billion dongs. The factory officially runs into work since the end of 2012. The investment capital of constructing the Factory if form the mid-term loans (05 years) from the Kien Giang Vietcombank Joint Stock Bank with 37.4 billion dongs and the rest is the ownership capital of the company. Not supported by the long-term loans (according to the construction investment project, the time to return capital is 10-15 years). The company has to use short-term loans to complete returning the mid-term loans which arising some unbalances in capital structure.</w:t>
      </w:r>
    </w:p>
    <w:p>
      <w:pPr>
        <w:pStyle w:val="Normal"/>
        <w:jc w:val="both"/>
        <w:rPr/>
      </w:pPr>
      <w:r>
        <w:rPr/>
        <w:t>The Board of Directors guides to continue conducting the measures of deducting the short-term debts. Board of Directors submits measures of increasing charter capital to the Annual General Meeting of Shareholders 2017. Simultaneously conduct the above measures to gradually and appropriately restructure the capital, avoid risks and efficiently use the proceeds.</w:t>
      </w:r>
    </w:p>
    <w:p>
      <w:pPr>
        <w:pStyle w:val="Normal"/>
        <w:spacing w:before="0" w:after="200"/>
        <w:jc w:val="both"/>
        <w:rPr/>
      </w:pPr>
      <w:r>
        <w:rPr/>
        <w:t xml:space="preserve">We guarantee the accuracy of the above information and take all of the legal responsibilities for the announced cont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0:00Z</dcterms:created>
  <dc:creator>Willy nilly</dc:creator>
  <dc:description/>
  <cp:keywords/>
  <dc:language>en-US</dc:language>
  <cp:lastModifiedBy>Administrator</cp:lastModifiedBy>
  <dcterms:modified xsi:type="dcterms:W3CDTF">2017-03-07T08:06:00Z</dcterms:modified>
  <cp:revision>9</cp:revision>
  <dc:subject/>
  <dc:title/>
</cp:coreProperties>
</file>